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Ⅱ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補　講　</w:t>
      </w: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  <w:tab w:val="center" w:pos="4872" w:leader="none"/>
          <w:tab w:val="right" w:pos="9746" w:leader="none"/>
        </w:tabs>
        <w:ind w:left="-2" w:hanging="0"/>
        <w:jc w:val="left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  <w:tab/>
      </w:r>
      <w:r>
        <w:rPr>
          <w:rFonts w:eastAsia="BIZ UDゴシック" w:cs="BIZ UDゴシック" w:ascii="BIZ UDゴシック" w:hAnsi="BIZ UDゴシック"/>
          <w:sz w:val="28"/>
        </w:rPr>
        <w:tab/>
      </w: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神奈川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。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1276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２年度：長崎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３年度：大阪会場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下の欄は記入不要です。事務局で調整し、ご連絡いたします。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場名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座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</w:tbl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80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手話通訳【Ⅱ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梅本悦子</dc:creator>
  <dc:description/>
  <cp:keywords/>
  <dc:language>en-US</dc:language>
  <cp:lastModifiedBy>内川 智美</cp:lastModifiedBy>
  <cp:lastPrinted>2024-05-08T18:36:00Z</cp:lastPrinted>
  <dcterms:modified xsi:type="dcterms:W3CDTF">2024-05-14T02:46:00Z</dcterms:modified>
  <cp:revision>6</cp:revision>
  <dc:subject/>
  <dc:title>全国手話研修センター　行</dc:title>
</cp:coreProperties>
</file>